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愛媛県立北条高等学校長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私は、住所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下記に関する入札（見積）の一切の権限を委任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firstLine="486"/>
        <w:rPr/>
      </w:pPr>
      <w:r>
        <w:rPr/>
        <w:t>「愛媛県立北条高等学校体育館ＬＥＤ照明設備賃貸借契約」の月額賃貸借料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神原 晋悟</cp:lastModifiedBy>
  <cp:lastPrinted>2021-01-07T08:54:00Z</cp:lastPrinted>
  <dcterms:modified xsi:type="dcterms:W3CDTF">2023-11-28T02:44:00Z</dcterms:modified>
  <cp:revision>6</cp:revision>
  <dc:subject/>
  <dc:title>入　　札　　書</dc:title>
</cp:coreProperties>
</file>